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21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/08/2024 г.</w:t>
        <w:tab/>
        <w:t xml:space="preserve">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8"/>
        </w:rPr>
      </w:pPr>
      <w:bookmarkStart w:id="0" w:name="_Hlk416700053"/>
      <w:bookmarkEnd w:id="0"/>
      <w:r>
        <w:rPr>
          <w:b/>
          <w:sz w:val="28"/>
          <w:szCs w:val="28"/>
        </w:rPr>
        <w:t xml:space="preserve">О проведении дополнительных мероприятий по обеспечению без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</w:t>
      </w:r>
      <w:r>
        <w:rPr>
          <w:b/>
          <w:sz w:val="28"/>
        </w:rPr>
        <w:t>Нижнекам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8.2024 г в 05 час. 14 мин. в ЕДДС Нижнекамского муниципального района по «ГЛОНАСС+112» поступило сообщение от гр. Бахтияровой по тел. 89172359107 и сообщила о том, что ей позвонил супруг и сообщил что утонул его знакомый Архат, на реке Кама не далеко от базы «Шинник». Со слов очевидца в 03.00 часов поехали на рыбалку. В 04 час. 10 мин., перестал выходить на связь, подъехав к нему, увидели, что мужчина плавает рядом с лодкой в 5 метрах от берега. Мужчина жаловался сегодня на боли в сердце. В 5 ч.50 мин. очевидцы вытащили самостоятельно мужчину на берег. </w:t>
      </w:r>
    </w:p>
    <w:p>
      <w:pPr>
        <w:pStyle w:val="Normal"/>
        <w:ind w:left="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ибший Хусаенов Габдельахат Габдельнурович, 28.11.1959 г.р. проживал г. Нижнекамск, пр. Шинников д. 1 кв. 13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гибели на водных объектах и в местах массового отдыха граждан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МВД России по Нижнекамскому району (Бадретдинов Р.Ф.), Нижнекамскому инспекторскому отделению ФКУ «Центр ГИМС ГУ МЧС России по Республике Татарстан» (Трубин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Управлению по взаимодействию с правоохранительными органами ИК Нижнекамского муниципального района (Крук А.Н.), Исполнительному комитету пгт. Камские Поляны (Жуков О.Д.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: 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овести координацию и активизацию работы мобильных патрульных групп, наибольшее внимания уделить местам массового отдыха и купания граждан в необорудованных местах;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продолжить работу по соблюдению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; </w:t>
      </w:r>
    </w:p>
    <w:p>
      <w:pPr>
        <w:pStyle w:val="Normal"/>
        <w:tabs>
          <w:tab w:val="clear" w:pos="708"/>
          <w:tab w:val="left" w:pos="1246" w:leader="none"/>
        </w:tabs>
        <w:spacing w:lineRule="exact" w:line="307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оказать методическую помощь детским оздоровительным лагерям по обучению правилам безопасного поведения на воде в каждой сме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Исполнительного комитета Нижнекамского муниципального образования (Гарифуллин А.Х.) совместно с Управлению по делам молодежи Исполнительного комитета Нижнекамского муниципального района РТ (Шаяхметов Ф.А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руководству детских оздоровительных лагерей проведение бесед по безопасному поведению на воде с учащимися, посещающими и находящимся в лагеря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систематической работы по профилактике гибели дет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руководителя Исполнительного комитета Нижнекамского муниципального района Парамонову М.Г, руководителям Исполнительных комитетов сельских поселений и пгт. Камские Поляны,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мероприятия на водных объектах, расположенных на территории г. Нижнекамска, пгт. Камские Поляны и сельских поселений по обновлению и установке вновь (при их отсутствии) аншлагов о запрете купания в необорудованных местах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ах объявлений, расположенных на территории сельских поселений, разместить памятки о правилах безопасного поведения на в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 дежурство общественников на водных объектах в местах возможного отдыха граждан в выходные дни в период купального сез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 организацию временных спасательных постов в местах массового купания граждан и обеспечения их средствами спас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атериалы по правилам поведения на водах во время купания, ответственности родителей и иных опекунов за отсутствие контроля за детьми, с целью их дальнейшего размещения в мессенджерах, группах и населенных пунктов сельских поселений, садово-дачных товариществ и иных сообщества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 и СМИ Совета Нижнекамского муниципального района (Камалетдинова Ч.М.) совместно с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размещать в СМИ информацию о соблюдении населением мер личной безопасности, правил поведения на воде во время отдыха и рыбной ловли на водоемах Нижнекам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, информационных сайтах провести публикацию фактов гибели граждан, которые находились в нетрезвом состоянии в местах массового отдыха граждан на водных объектах, провести информирование населения о штрафных санкциях в случае нарушения согласно части 1 ст. 3.10 КоАП Республики Татарстан, статьи 20.21 КоАП РФ, фактов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м вышеперечисленным руководителям предоставить информацию на мое имя о исполнении настоящего решения в срок до 30.08.2024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bookmarkStart w:id="1" w:name="_Hlk416700053"/>
      <w:bookmarkEnd w:id="1"/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заместитель руководителя Исполнительного комитета Нижнекамского муниципального района</w:t>
      </w:r>
    </w:p>
    <w:p>
      <w:pPr>
        <w:pStyle w:val="Normal"/>
        <w:ind w:left="7799"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Р. Салахов</w:t>
      </w:r>
    </w:p>
    <w:sectPr>
      <w:type w:val="nextPage"/>
      <w:pgSz w:w="11906" w:h="16838"/>
      <w:pgMar w:left="851" w:right="5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Calibri" w:hAnsi="Calibri" w:eastAsia="Calibri" w:cs="Times New Roman"/>
      <w:b/>
      <w:bCs/>
      <w:color w:val="000000"/>
      <w:spacing w:val="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Calibri" w:hAnsi="Calibri" w:eastAsia="Calibri" w:cs="Times New Roman"/>
      <w:b/>
      <w:bCs/>
      <w:color w:val="000000"/>
      <w:spacing w:val="10"/>
      <w:sz w:val="23"/>
      <w:szCs w:val="23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0:00Z</dcterms:created>
  <dc:creator>Admin</dc:creator>
  <dc:description/>
  <cp:keywords/>
  <dc:language>en-US</dc:language>
  <cp:lastModifiedBy>lzotovaLV</cp:lastModifiedBy>
  <cp:lastPrinted>2018-04-19T10:00:00Z</cp:lastPrinted>
  <dcterms:modified xsi:type="dcterms:W3CDTF">2024-08-20T10:04:00Z</dcterms:modified>
  <cp:revision>8</cp:revision>
  <dc:subject/>
  <dc:title> </dc:title>
</cp:coreProperties>
</file>